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 sei il Figlio mio, l’amato</w:t>
      </w:r>
    </w:p>
    <w:p>
      <w:pPr>
        <w:pStyle w:val="Normal"/>
        <w:spacing w:before="0" w:after="120"/>
        <w:jc w:val="center"/>
        <w:rPr/>
      </w:pPr>
      <w:r>
        <w:rPr>
          <w:rFonts w:cs="Arial" w:ascii="Arial" w:hAnsi="Arial"/>
          <w:b/>
          <w:sz w:val="24"/>
          <w:szCs w:val="24"/>
        </w:rPr>
        <w:t>Sabato del Battesimo di Gesù (07 Genna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è battezzato da Giovanni il Battista e dal Padre suo celeste. Giovanni lo battezza con acqua. Scendendo nel fiume Giordano Gesù si sottopone ad una vera conversione. In fondo era questo il battesimo di Giovanni: segno di una conversione avvenuta nel cuore. Ma qual è la conversione cui si sottopone Gesù? Non era forse Lui il Santo di Dio, il suo Figlio Unigenito, Dio Lui stesso? La conversione non è solo dal peccato alla grazia e dalla disobbedienza all’obbedienza? Cristo è stato sempre obbedientissimo al Padre suo. Secondo questa verità Lui non aveva bisogno di alcuna conversione. Lui è il Santo, il perfettamente Santo, l’Immacolato, il senza peccato. Di che quale conversione allora ha bisogno Gesù Signore?</w:t>
      </w:r>
    </w:p>
    <w:p>
      <w:pPr>
        <w:pStyle w:val="Normal"/>
        <w:spacing w:before="0" w:after="120"/>
        <w:jc w:val="both"/>
        <w:rPr>
          <w:rFonts w:ascii="Arial" w:hAnsi="Arial" w:cs="Arial"/>
        </w:rPr>
      </w:pPr>
      <w:r>
        <w:rPr>
          <w:rFonts w:cs="Arial" w:ascii="Arial" w:hAnsi="Arial"/>
        </w:rPr>
        <w:t>La conversione di cui ha bisogno Gesù Signore è il passaggio da una vita vissuta finora per sé stesso ad una vita da consacrare interamente agli altri. Lui deve passare dall’essere senza peccato all’essere che porta tutti i peccati del mondo sulle sue spalle. Lui deve passare dal portare nel Cielo solo la sua anima al portare invece in Paradiso l’anima di ogni altro uomo. Lui deve passare da una vita nascosta, silenziosa, invisibile all’accoglienza della missione di Redentore e Salvatore dell’uomo. Battezzandosi nel fiume Giordano Gesù si spoglia di sé, rinuncia alla vita finora vissuta, accoglie tutta la volontà di Dio che lo rende persona pubblica, consacrata interamente a creare amore, verità, speranza, vera libertà nel cuore di tutti con il dono della Parola e con l’offerta della propria vita per la purificazione dei peccati.</w:t>
      </w:r>
    </w:p>
    <w:p>
      <w:pPr>
        <w:pStyle w:val="Normal"/>
        <w:spacing w:before="0" w:after="120"/>
        <w:jc w:val="both"/>
        <w:rPr>
          <w:rFonts w:ascii="Arial" w:hAnsi="Arial" w:cs="Arial"/>
          <w:b/>
          <w:b/>
        </w:rPr>
      </w:pPr>
      <w:r>
        <w:rPr>
          <w:rFonts w:cs="Arial" w:ascii="Arial" w:hAnsi="Arial"/>
        </w:rPr>
        <w:t xml:space="preserve">Quella di Gesù è vera conversione dalla santità personale alla santità cosmica, dell’intero universo. La santità cosmica chiede che Lui si sottoponga al supplizio della croce, non in questo istante, ma quando sarà giunta la sua ora. Non c’è infatti santificazione cosmica se non dalla croce, affissi su di essa. È dalla croce che si versa la grazia, la verità, la santità, lo Spirito Santo. Cristo Gesù oggi nel fiume Giordano sceglie la croce, si converte ad essa per la nostra redenzione, salvezza, giustificazione. Poiché vero uomo – oltre che vero Dio – Gesù deve dare a Dio la sua volontà. Senza il dono della sua volontà umana, Dio nulla potrà mai fare e il mondo rimarrà nel suo peccato. Oggi Gesù si consegna tutto nelle mani del Padre suo.  </w:t>
      </w:r>
    </w:p>
    <w:p>
      <w:pPr>
        <w:pStyle w:val="Normal"/>
        <w:spacing w:before="0" w:after="120"/>
        <w:jc w:val="both"/>
        <w:rPr/>
      </w:pPr>
      <w:r>
        <w:rPr>
          <w:rFonts w:cs="Arial" w:ascii="Arial" w:hAnsi="Arial"/>
          <w:i/>
        </w:rPr>
        <w:t>Giovanni il Battista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i/>
          <w:i/>
        </w:rPr>
      </w:pPr>
      <w:r>
        <w:rPr>
          <w:rFonts w:cs="Arial" w:ascii="Arial" w:hAnsi="Arial"/>
        </w:rPr>
        <w:t>Ricevuto il Battesimo da Giovanni nel fiume Giordano, mentre è in preghiera, i cieli si squarciano e lo Spirito Santo discende verso Cristo Gesù come una colomba. Ora Gesù dal Padre è battezzato, immerso, coperto, ricolmato di Spirito Santo. Gesù già possedeva, come vero uomo, lo Spirito della figliolanza con il Padre. Con questo Spirito Gesù ha sempre assolto i doveri del vero Figlio. Tutto ha fatto finora della volontà del Padre. Ora invece viene ricolmato dello Spirito di Dio per assolvere al suo ministero di Messia, Inviato, Messaggero dell’Altissimo per compiere la redenzione dell’umanità, secondo le antiche profezie: Spirito di sapienza, intelletto, consiglio, scienza, fortezza, pietà, timore del Signore. È lo Spirito della missione: “</w:t>
      </w:r>
      <w:r>
        <w:rPr>
          <w:rFonts w:cs="Arial" w:ascii="Arial" w:hAnsi="Arial"/>
          <w:i/>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Arial" w:ascii="Arial" w:hAnsi="Arial"/>
        </w:rPr>
        <w:t xml:space="preserve">.(Lc 4,18-19). In questo istante Gesù è costituito Messia del Signore, Salvatore dell’umanità. </w:t>
      </w:r>
    </w:p>
    <w:p>
      <w:pPr>
        <w:pStyle w:val="Normal"/>
        <w:spacing w:before="0" w:after="120"/>
        <w:jc w:val="both"/>
        <w:rPr>
          <w:rFonts w:ascii="Arial" w:hAnsi="Arial" w:cs="Arial"/>
        </w:rPr>
      </w:pPr>
      <w:r>
        <w:rPr>
          <w:rFonts w:cs="Arial" w:ascii="Arial" w:hAnsi="Arial"/>
          <w:b/>
        </w:rPr>
        <w:t xml:space="preserve">Pensiero Escatologico: </w:t>
      </w:r>
      <w:r>
        <w:rPr>
          <w:rFonts w:cs="Arial" w:ascii="Arial" w:hAnsi="Arial"/>
        </w:rPr>
        <w:t>La  conversione è la via giusta, retta, santa, vera, efficace, perché si possa costruire sulla terra la vera escatologia. Senza conversione, mai vi potrà essere il dopo secondo Dio, vi sarà sempre un dopo secondo l’uomo, che di certo non sarà di carità, verità, giustizia, pace, misericordia, compassione, solidarietà, comunione, unità, speranza, vita eterna, sarà invece di odio, falsità, ingiustizia, guerra, egoismo, solitudine, divisioni, disperazione, morte eterna nel corpo e nell’anima. Gesù oggi ci insegna che ogni giorno è necessaria la conversione a tutta la volontà di Dio. Solo così il dopo sarà vero, autentico, ricco di frutti. Senza la conversione il nostro futuro sarà di inferno, mai potrà essere di Paradiso e di gioia eterna.</w:t>
      </w:r>
    </w:p>
    <w:p>
      <w:pPr>
        <w:pStyle w:val="Normal"/>
        <w:spacing w:before="0" w:after="120"/>
        <w:jc w:val="both"/>
        <w:rPr>
          <w:rFonts w:ascii="Arial" w:hAnsi="Arial" w:cs="Arial"/>
        </w:rPr>
      </w:pPr>
      <w:r>
        <w:rPr>
          <w:rFonts w:cs="Arial" w:ascii="Arial" w:hAnsi="Arial"/>
        </w:rPr>
        <w:t xml:space="preserve">Vergine Maria, Madre della Redenzione, Angeli, Santi, aiutateci a vivere la verità del nostro battesimo in una conversione quotidiana alla volontà del nostro Dio e Signore. </w:t>
      </w:r>
    </w:p>
    <w:p>
      <w:pPr>
        <w:pStyle w:val="Normal"/>
        <w:spacing w:before="0" w:after="120"/>
        <w:jc w:val="right"/>
        <w:rPr/>
      </w:pPr>
      <w:r>
        <w:rPr>
          <w:rFonts w:cs="Arial" w:ascii="Arial" w:hAnsi="Arial"/>
          <w:b/>
          <w:i/>
        </w:rPr>
        <w:t>31 Dic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15:00Z</dcterms:created>
  <dc:creator>pc</dc:creator>
  <dc:description/>
  <cp:keywords/>
  <dc:language>en-US</dc:language>
  <cp:lastModifiedBy>C</cp:lastModifiedBy>
  <cp:lastPrinted>2010-11-10T18:24:00Z</cp:lastPrinted>
  <dcterms:modified xsi:type="dcterms:W3CDTF">2011-12-27T18:36:00Z</dcterms:modified>
  <cp:revision>3</cp:revision>
  <dc:subject/>
  <dc:title>055SABATO 30</dc:title>
</cp:coreProperties>
</file>